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hanced Flag v2.0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12-10-94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upporting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Flag is a PPE replacement for the "More?" prompt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It gives you an easier to method of flagging files for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nuking, et. al. by using a lightbar and hotkey driven interface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all of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through the usage of configuration files, EFLAG can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external commands (other PPE's) in addition to or replacing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ilt-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PE was written in PPL 3.0 for PCBoard 15.2+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unzip the original zip file into its own directory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file.  It will automatically tell you the syntax need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G.  For manual installation, run MKPCBTXT to edit your PCBTEX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mpt #549 point to this ppe.  Ie: !C:\PPE\EFLAG\EFLA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rom EFLAG v1.0, you must REINSTALL the entir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FLAG v2.0 has been completely redone and everything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configuration files, all of which are optional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be used in the lack of presence of these configuration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will most like clash with your boards colour scheme. :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LAG.CFG   : Eflag behaviour-type options; only 4 lines long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1.CFG : Configure the look, feel, and commands for Prompt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2.CFG : Configure the look, feel, and commands for Prompt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nfig files are well-documented inside and should be fairl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 None of them are heinously long or complex, unless you choo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General Notes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v1.0 of EFLAG, which was released back in August 1994, I ma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s/additions/modifications.  Some were minor "bug" fix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stly small details in packaging, and did not affect the actual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G.  A few new features were added as well to make EFLAG even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since that time, PPL 3.0 and PCBoard 15.2 was relea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writing more sloppy code in PPL 2.0 seemed moot.  Henc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emely busy few months dealing with many many things at once, EFLAG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letely rewritten in PPL 3.0 and reincar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Supporting PPE's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LAG has been personally tested by me &lt;g&gt; to work with the following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with no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PWA FileView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CuM-NuKeR v1.0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lackCat's File View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BlackCat's Nuker v0.7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EXTERNAL.ZIP which includes some front-end ppe's for u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G to allow EFLAG to execute some the above ppe's seamlessly. 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re for examples, instructions, and details.  If you have a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PPE that you wish to interface with EFLAG, feel free to drop me a no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n't I released enough PPE's with source code?! :)  Since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much feedback about whether or not including my source code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useful with my PPE's, I won't bloat this zip file any further b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it.  If you want the source code, simply contact me and ask me for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happy to give you a copy (provided you don't go and redistribute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ally hope people don't start thinking that all I write are ppe's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lowly C programmer who is forced to also do Scheme, LISP and Prolo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ling in PPL is a good deviation from the usual tediu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f you need to reach me for some reason, you can se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"drew@xinet.com", or leave me a message on Attitude Net, or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